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ЩЕГО СОБР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ОВ ПОМЕЩЕНИЙ В МНОГОКВАРТИРНОМ ДО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г. Калуга, ул. Фомушина, д. 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форме очного-заочного голос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.Калуга                                                                         06 октября 2016 года.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sz w:val="20"/>
          <w:lang w:val="ru-RU"/>
        </w:rPr>
      </w:pPr>
      <w:r>
        <w:rPr>
          <w:sz w:val="20"/>
          <w:lang w:val="ru-RU"/>
        </w:rPr>
        <w:t xml:space="preserve">Инициатор созыва собрания: 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t xml:space="preserve">Общество с ограниченной ответственностью «Калугаглавснабстрой», 248017, г. Калуга,                     ул. Азаровская, д. 2 , ИНН: 4028026140, ОГРН:1024001348051, в лице  Генерального директора Лысенкова Р.А., </w:t>
      </w:r>
    </w:p>
    <w:p>
      <w:pPr>
        <w:pStyle w:val="Normal"/>
        <w:ind w:right="-1" w:hanging="0"/>
        <w:rPr/>
      </w:pPr>
      <w:r>
        <w:rPr>
          <w:lang w:val="ru-RU"/>
        </w:rPr>
        <w:t xml:space="preserve">Квартиры № 1, 3, 5, 6, 7, 10, 12, 15, 17, 18, 21, 24, 25, 27, 28, 30, 31, 33, 34, 36, 37, 39, 40, 42, 43, 46, 48, 49, 51, 52, 54, 55, 57, 58, 60, 63, 64, 66, 67, 69, 70, 72, 73, 76, 78, 79, 80, 81, 82, 84, 85, 87, 88, 90. </w:t>
      </w:r>
    </w:p>
    <w:p>
      <w:pPr>
        <w:pStyle w:val="Normal"/>
        <w:rPr>
          <w:sz w:val="20"/>
          <w:lang w:val="ru-RU"/>
        </w:rPr>
      </w:pPr>
      <w:r>
        <w:rPr>
          <w:lang w:val="ru-RU"/>
        </w:rPr>
        <w:t>Офис № 1.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Дата начала и окончания проведения собрания: с 21.09.2016г. 18-00  по  05.10.2016г. 18-00.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сбора решений собственников помещений по вопросам поставленным на голосование: г. Калуга, ул. Суворова, д. 160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лощадь жилых и нежилых помещений </w:t>
      </w:r>
      <w:r>
        <w:rPr>
          <w:rFonts w:cs="Times New Roman" w:ascii="Times New Roman" w:hAnsi="Times New Roman"/>
          <w:b/>
          <w:bCs/>
        </w:rPr>
        <w:t>5566,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помещений, находящихся в частной собственности</w:t>
      </w:r>
      <w:r>
        <w:rPr>
          <w:rFonts w:cs="Times New Roman" w:ascii="Times New Roman" w:hAnsi="Times New Roman"/>
          <w:b/>
          <w:bCs/>
        </w:rPr>
        <w:t xml:space="preserve"> 5566,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в.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лощадь помещений, находящихся в собственности муниципального образования «Город Калуга»</w:t>
      </w:r>
      <w:r>
        <w:rPr>
          <w:rFonts w:cs="Times New Roman" w:ascii="Times New Roman" w:hAnsi="Times New Roman"/>
          <w:b/>
          <w:bCs/>
        </w:rPr>
        <w:t xml:space="preserve"> 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в.м.</w:t>
      </w:r>
    </w:p>
    <w:p>
      <w:pPr>
        <w:pStyle w:val="Normal"/>
        <w:rPr/>
      </w:pPr>
      <w:r>
        <w:rPr>
          <w:sz w:val="20"/>
          <w:lang w:val="ru-RU"/>
        </w:rPr>
        <w:t xml:space="preserve">Уведомлено 100% собственников помещений, приняли участие в голосовании: </w:t>
      </w:r>
      <w:r>
        <w:rPr>
          <w:b/>
          <w:bCs/>
          <w:sz w:val="20"/>
          <w:lang w:val="ru-RU"/>
        </w:rPr>
        <w:t>4323,19 кв.м</w:t>
      </w:r>
      <w:r>
        <w:rPr>
          <w:sz w:val="20"/>
          <w:lang w:val="ru-RU"/>
        </w:rPr>
        <w:t xml:space="preserve">  (</w:t>
      </w:r>
      <w:r>
        <w:rPr>
          <w:b/>
          <w:bCs/>
          <w:sz w:val="20"/>
          <w:lang w:val="ru-RU"/>
        </w:rPr>
        <w:t>76,875%</w:t>
      </w:r>
      <w:r>
        <w:rPr>
          <w:sz w:val="20"/>
          <w:lang w:val="ru-RU"/>
        </w:rPr>
        <w:t>)</w:t>
      </w:r>
    </w:p>
    <w:p>
      <w:pPr>
        <w:pStyle w:val="Normal"/>
        <w:widowControl/>
        <w:rPr>
          <w:b/>
          <w:b/>
          <w:sz w:val="24"/>
          <w:szCs w:val="24"/>
          <w:lang w:val="ru-RU"/>
        </w:rPr>
      </w:pPr>
      <w:r>
        <w:rPr>
          <w:sz w:val="20"/>
          <w:lang w:val="ru-RU"/>
        </w:rPr>
        <w:t>Кворум имеется - собрание правомочн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: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Утверждение состава счетной комиссии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ыбор способа управления многоквартирным домом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ыбор управляющей организации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ыбор совета многоквартирного дома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бор председателя совета многоквартирного дома из числа членов совета многоквартирного дома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Установление срока  действия совета многоквартирного дома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Определение места хранения документов общего собрания собственников помещений в многоквартирном доме. </w:t>
      </w:r>
    </w:p>
    <w:p>
      <w:pPr>
        <w:pStyle w:val="Normal"/>
        <w:widowControl/>
        <w:ind w:left="360" w:hanging="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8.  Установка ограждения придомовой территории;</w:t>
      </w:r>
    </w:p>
    <w:p>
      <w:pPr>
        <w:pStyle w:val="Normal"/>
        <w:widowControl/>
        <w:ind w:left="360" w:hanging="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9.  Запуск лифтов;</w:t>
      </w:r>
    </w:p>
    <w:p>
      <w:pPr>
        <w:pStyle w:val="Normal"/>
        <w:widowControl/>
        <w:ind w:left="360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0. Разное.</w:t>
      </w:r>
    </w:p>
    <w:p>
      <w:pPr>
        <w:pStyle w:val="Normal"/>
        <w:widowControl/>
        <w:ind w:left="360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left="3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widowControl/>
        <w:ind w:left="360" w:hanging="0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7"/>
        <w:gridCol w:w="1741"/>
        <w:gridCol w:w="1795"/>
        <w:gridCol w:w="2239"/>
      </w:tblGrid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состава счетной комисси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ова Е.В.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палина В. А.</w:t>
            </w:r>
          </w:p>
          <w:p>
            <w:pPr>
              <w:pStyle w:val="22"/>
              <w:spacing w:lineRule="auto" w:line="240" w:before="0" w:after="0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200,38 кв. м,    </w:t>
              <w:br/>
              <w:t>100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99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способа управления многоквартирным домом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реш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управляющей организаци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3,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. м,    </w:t>
              <w:br/>
              <w:t>100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87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обственников жил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3,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. м,    </w:t>
              <w:br/>
              <w:t>100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87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е управление собственниками помещ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3,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. м,    </w:t>
              <w:br/>
              <w:t>100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87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управляющей организации в случае положительного решения по п. 2а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реш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Магистраль»</w:t>
            </w:r>
          </w:p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3,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. м,    </w:t>
              <w:br/>
              <w:t>100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87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совета многоквартирного дома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реш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сова Е.В., квартира 20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2. Трепалина В.А., квартира 16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3. Силивестров Е.В., квартира 61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4. Чеботарь П., квартира 8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вельева С.В., квартира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3,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. м,    </w:t>
              <w:br/>
              <w:t>100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87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 председателя совета многоквартирного дома </w:t>
            </w:r>
          </w:p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числа членов совета многоквартирного дома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алина В.А.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396,7 кв. м,    </w:t>
              <w:br/>
              <w:t>78,6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06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Установление срока  действия совета многоквартирного дома 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3,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. м,    </w:t>
              <w:br/>
              <w:t>100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87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места хранения документов общего собрания собственников помещений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реш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ушина, д. 13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3,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. м,    </w:t>
              <w:br/>
              <w:t>100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87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огорождения придомовой территори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реш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ми застройщика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3,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. м,    </w:t>
              <w:br/>
              <w:t>100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87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уск лифтов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реш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3,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. м,    </w:t>
              <w:br/>
              <w:t>100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87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эксплуатирующей организации крышной котельной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реш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Инжиниринг»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3,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. м,    </w:t>
              <w:br/>
              <w:t>100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87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ление председателя совета дома полномочиями подписания договора управления МКД с выбранной общим собранием управляющей компанией, правом приемки выполненных работ по содержанию общедомового имущества МКД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реш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лить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396,7 кв. м,    </w:t>
              <w:br/>
              <w:t>78,6 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06 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общего числа голосов собственников помещений в многоквартирном д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кв. м,    </w:t>
              <w:br/>
              <w:t xml:space="preserve">0 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% от общего числа голосов собственников помещений в многоквартирном до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кв. м,    </w:t>
              <w:br/>
              <w:t xml:space="preserve">0 % от      </w:t>
              <w:br/>
              <w:t xml:space="preserve">общего числа голосов собственников, принявших участие в собрании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% от общего числа голосов собственников помещений в многоквартирном доме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реш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ШИЛИ: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Утвердить состав счетной комиссии – Басова Е.В., Трепалина В.А.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брать способа управления многоквартирным домом – управление управляющей организацией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брать управляющую организацию – ООО УК «Магистраль»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брать совет многоквартирного дома в составе – Басовой Е.В., Трепалиной В.А.,     Силивестрова Е.В., Чеботарь П., Савельевой С.В.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брать председателя совета многоквартирного дома из числа членов совета многоквартирного дома – Трепалину В.А.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Установить срок  действия совета многоквартирного дома – 1 год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пределить место хранения документов общего собрания собственников помещений в многоквартирном доме – г. Калуга, ул. Фомушина, д. 13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Установить ограждение придомовой территории силами застройщика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Запустить грузовой лифт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брать эксплуатирующую организацию крышной котельной - ООО «ПрофИнжиниринг»;</w:t>
      </w:r>
    </w:p>
    <w:p>
      <w:pPr>
        <w:pStyle w:val="Normal"/>
        <w:widowControl/>
        <w:numPr>
          <w:ilvl w:val="0"/>
          <w:numId w:val="3"/>
        </w:numPr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аделить председателя совета МКД полномочиями: подписание договора управления МКД с выбранной общим собранием управляющей компанией; правом приемки выполненных работ по содержанию общедомового имущества МКД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отъемлемой частью данного протокола являются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.</w:t>
      </w:r>
      <w:r>
        <w:rPr>
          <w:rFonts w:cs="Times New Roman" w:ascii="Times New Roman" w:hAnsi="Times New Roman"/>
          <w:sz w:val="24"/>
          <w:szCs w:val="24"/>
        </w:rPr>
        <w:t xml:space="preserve"> Реестр собственников помещений в многоквартирном доме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.</w:t>
      </w:r>
      <w:r>
        <w:rPr>
          <w:rFonts w:cs="Times New Roman" w:ascii="Times New Roman" w:hAnsi="Times New Roman"/>
          <w:sz w:val="24"/>
          <w:szCs w:val="24"/>
        </w:rPr>
        <w:t xml:space="preserve"> Реестр вручения собственникам помещений в многоквартирном доме  сообщений о проведении общего собрания на   1 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>. Уведомление (сообщение) о проведении общего собрания на 1 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4.</w:t>
      </w:r>
      <w:r>
        <w:rPr>
          <w:rFonts w:cs="Times New Roman" w:ascii="Times New Roman" w:hAnsi="Times New Roman"/>
          <w:sz w:val="24"/>
          <w:szCs w:val="24"/>
        </w:rPr>
        <w:t xml:space="preserve"> Решения собственников помещений  в многоквартирном доме — в количестве 23 шт.  на 23 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проведения общего собрания </w:t>
      </w:r>
    </w:p>
    <w:p>
      <w:pPr>
        <w:pStyle w:val="Normal"/>
        <w:ind w:right="-1" w:hanging="0"/>
        <w:rPr>
          <w:rFonts w:eastAsia="Times New Roman"/>
          <w:kern w:val="0"/>
          <w:sz w:val="24"/>
          <w:szCs w:val="24"/>
          <w:lang w:val="ru-RU"/>
        </w:rPr>
      </w:pPr>
      <w:r>
        <w:rPr>
          <w:rFonts w:eastAsia="Times New Roman"/>
          <w:kern w:val="0"/>
          <w:sz w:val="24"/>
          <w:szCs w:val="24"/>
          <w:lang w:val="ru-RU"/>
        </w:rPr>
        <w:t xml:space="preserve">Общество с ограниченной ответственностью «Калугаглавснабстрой», 248017, г. Калуга,                     ул. Азаровская, д. 2 , ИНН: 4028026140, ОГРН:1024001348051, в лице  Генерального директора Лысенкова Р.А., </w:t>
      </w:r>
    </w:p>
    <w:p>
      <w:pPr>
        <w:pStyle w:val="Normal"/>
        <w:ind w:right="-1" w:hanging="0"/>
        <w:rPr>
          <w:rFonts w:eastAsia="Times New Roman"/>
          <w:kern w:val="0"/>
          <w:sz w:val="24"/>
          <w:szCs w:val="24"/>
          <w:lang w:val="ru-RU"/>
        </w:rPr>
      </w:pPr>
      <w:r>
        <w:rPr>
          <w:rFonts w:eastAsia="Times New Roman"/>
          <w:kern w:val="0"/>
          <w:sz w:val="24"/>
          <w:szCs w:val="24"/>
          <w:lang w:val="ru-RU"/>
        </w:rPr>
        <w:t xml:space="preserve">Квартиры № 1, 3, 5, 6, 7, 10, 12, 15, 17, 18, 21, 24, 25, 27, 28, 30, 31, 33, 34, 36, 37, 39, 40, 42, 43, 46, 48, 49, 51, 52, 54, 55, 57, 58, 60, 63, 64, 66, 67, 69, 70, 72, 73, 76, 78, 79, 80, 81, 82, 84, 85, 87, 88, 90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 №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:                         Трепалина В.А. ____________ 06. 10. 2016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:                             Басова Е.В.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ая комиссия:                                        Басова Е.В.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палина В.А.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20294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5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9:00Z</dcterms:created>
  <dc:creator>user</dc:creator>
  <dc:description/>
  <cp:keywords/>
  <dc:language>en-US</dc:language>
  <cp:lastModifiedBy>Lida</cp:lastModifiedBy>
  <cp:lastPrinted>2016-11-09T14:38:00Z</cp:lastPrinted>
  <dcterms:modified xsi:type="dcterms:W3CDTF">2016-11-09T10:44:00Z</dcterms:modified>
  <cp:revision>3</cp:revision>
  <dc:subject/>
  <dc:title>ПРОТОКОЛ ВНЕОЧЕРЕДНОГО ОБЩЕГО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