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ОВ ПОМЕЩЕНИЙ В МНОГОКВАРТИРНОМ ДО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г. Калуга, ул. Тульская, д. 10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форме очного-заочного голосо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алуга                                                                                   10 января 2017 года.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ициатор созыва собрания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Таширстрой», 248017, г. Калуга, ул. Азаровская, д. 2 , ИНН: 4027072017, ОГРН: 1064027024643, в лице Генерального директора Саргсяна М.В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начала и окончания проведения собрания: с 26.12.2016г. 18-00  по  09.01.2017г. 18-00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сбора решений собственников помещений по вопросам поставленным на голосование: г. Калуга, ул. Суворова, д. 160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жилых и нежилых помещений </w:t>
      </w:r>
      <w:r>
        <w:rPr>
          <w:rFonts w:cs="Times New Roman" w:ascii="Times New Roman" w:hAnsi="Times New Roman"/>
          <w:b/>
          <w:bCs/>
          <w:sz w:val="22"/>
          <w:szCs w:val="22"/>
        </w:rPr>
        <w:t>2679,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в.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помещений, находящихся в частной собственност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679,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в.м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помещений, находящихся в собственности муниципального образования «Город Калуга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в.м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Уведомлено 100% собственников помещений, приняли участие в голосовании: </w:t>
      </w:r>
      <w:r>
        <w:rPr>
          <w:b/>
          <w:bCs/>
          <w:sz w:val="22"/>
          <w:szCs w:val="22"/>
          <w:lang w:val="ru-RU"/>
        </w:rPr>
        <w:t>1941,10 кв.м</w:t>
      </w:r>
      <w:r>
        <w:rPr>
          <w:sz w:val="22"/>
          <w:szCs w:val="22"/>
          <w:lang w:val="ru-RU"/>
        </w:rPr>
        <w:t xml:space="preserve">  (</w:t>
      </w:r>
      <w:r>
        <w:rPr>
          <w:b/>
          <w:sz w:val="22"/>
          <w:szCs w:val="22"/>
          <w:lang w:val="ru-RU"/>
        </w:rPr>
        <w:t xml:space="preserve">72,44 </w:t>
      </w:r>
      <w:r>
        <w:rPr>
          <w:b/>
          <w:bCs/>
          <w:sz w:val="22"/>
          <w:szCs w:val="22"/>
          <w:lang w:val="ru-RU"/>
        </w:rPr>
        <w:t>%</w:t>
      </w:r>
      <w:r>
        <w:rPr>
          <w:sz w:val="22"/>
          <w:szCs w:val="22"/>
          <w:lang w:val="ru-RU"/>
        </w:rPr>
        <w:t>)</w:t>
      </w:r>
    </w:p>
    <w:p>
      <w:pPr>
        <w:pStyle w:val="Normal"/>
        <w:widowControl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ворум имеется - собрание правомочн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обрания:</w:t>
      </w:r>
    </w:p>
    <w:p>
      <w:pPr>
        <w:pStyle w:val="Normal"/>
        <w:widowControl/>
        <w:numPr>
          <w:ilvl w:val="0"/>
          <w:numId w:val="5"/>
        </w:numPr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Утверждение состава счетной комиссии.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Выбор способа управления многоквартирным домом. 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Выбор управляющей организации.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Выбор совета многоквартирного дома. 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Выбор председателя совета многоквартирного дома из числа членов совета многоквартирного дома.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Установление срока  действия совета многоквартирного дома.</w:t>
      </w:r>
    </w:p>
    <w:p>
      <w:pPr>
        <w:pStyle w:val="Normal"/>
        <w:widowControl/>
        <w:numPr>
          <w:ilvl w:val="0"/>
          <w:numId w:val="1"/>
        </w:numPr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Определение места хранения документов общего собрания собственников помещений в многоквартирном доме. 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уск лифтов.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деление председателя совета МКД полномочиями.</w:t>
      </w:r>
    </w:p>
    <w:p>
      <w:pPr>
        <w:pStyle w:val="Normal"/>
        <w:widowControl/>
        <w:ind w:left="360" w:hanging="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left="36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widowControl/>
        <w:ind w:left="360" w:hanging="0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37"/>
        <w:gridCol w:w="1741"/>
        <w:gridCol w:w="1795"/>
        <w:gridCol w:w="2239"/>
      </w:tblGrid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состава счетной комиссии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20"/>
                <w:tab w:val="left" w:pos="1920" w:leader="none"/>
              </w:tabs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Е.В.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ев Н.Ю.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41,1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. м,    </w:t>
              <w:br/>
              <w:t>72,44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кв. м,    </w:t>
              <w:br/>
              <w:t xml:space="preserve">0 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 %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способа управления многоквартирным домом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управляющей организаци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41,1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. м,    </w:t>
              <w:br/>
              <w:t>72,44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кв. м,    </w:t>
              <w:br/>
              <w:t xml:space="preserve">0 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 %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обственников жиль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41,1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. м,    </w:t>
              <w:br/>
              <w:t>72,44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е управление собственниками помещ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41,1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. м,    </w:t>
              <w:br/>
              <w:t>72,44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управляющей организации в случае положительного решения по п. 2а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звитие Региона» (ИНН 402711291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41,1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. м,    </w:t>
              <w:br/>
              <w:t>72,44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кв. м,    </w:t>
              <w:br/>
              <w:t xml:space="preserve">0 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 %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совета многоквартирного дома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ев Н. Ю.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рюга Д.В.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шина О.В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41,1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. м,    </w:t>
              <w:br/>
              <w:t>72,44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кв. м,    </w:t>
              <w:br/>
              <w:t xml:space="preserve">0 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 %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ор председателя совета многоквартирного дома </w:t>
            </w:r>
          </w:p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числа членов совета многоквартирного дома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Францев Н. Ю.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41,1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. м,    </w:t>
              <w:br/>
              <w:t>72,44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кв. м,    </w:t>
              <w:br/>
              <w:t xml:space="preserve">0 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 %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Установление срока  действия совета многоквартирного дома 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дин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41,1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. м,    </w:t>
              <w:br/>
              <w:t>72,44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кв. м,    </w:t>
              <w:br/>
              <w:t xml:space="preserve">0 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 %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места хранения документов общего собрания собственников помещений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, ул. Тульская 1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41,1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. м,    </w:t>
              <w:br/>
              <w:t>72,44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кв. м,    </w:t>
              <w:br/>
              <w:t xml:space="preserve">0 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 %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уск лифтов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тить лифт с</w:t>
            </w:r>
            <w:r>
              <w:rPr>
                <w:b/>
                <w:sz w:val="20"/>
                <w:szCs w:val="20"/>
              </w:rPr>
              <w:t xml:space="preserve"> 01.04.2017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41,1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. м,    </w:t>
              <w:br/>
              <w:t>72,44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кв. м,    </w:t>
              <w:br/>
              <w:t xml:space="preserve">0 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 %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деление председателя совета МКД полномочиями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лить председателя сове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полномочиями: подписание договора управления МКД с выбранной общим собранием управляющей компанией; правом приемки выполненных работ по содержанию общедомового имущества МК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41,1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. м,    </w:t>
              <w:br/>
              <w:t>72,44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кв. м,    </w:t>
              <w:br/>
              <w:t xml:space="preserve">0 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 %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</w:tbl>
    <w:p>
      <w:pPr>
        <w:pStyle w:val="ConsPlusNonformat"/>
        <w:widowControl/>
        <w:ind w:firstLine="708"/>
        <w:jc w:val="both"/>
        <w:rPr/>
      </w:pPr>
      <w:r>
        <w:rPr/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ШИЛИ:</w:t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Утвердить состав счетной комиссии –Басова Е.В., Францев Н.Ю.;</w:t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ыбрать способа управления многоквартирным домом – управление управляющей организацией;</w:t>
      </w:r>
    </w:p>
    <w:p>
      <w:pPr>
        <w:pStyle w:val="Normal"/>
        <w:widowControl/>
        <w:ind w:left="720" w:hanging="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Выбрать управляющую организацию – ООО «Развитие Региона» (ИНН 4027112911);</w:t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ыбрать совет многоквартирного дома в составе – Францев Н.Ю., Пистрюга Д.В.,   Ульяшина О.В.;</w:t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ыбрать председателя совета многоквартирного дома из числа членов совета многоквартирного дома – Францев Н.Ю.;</w:t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Установить срок  действия совета многоквартирного дома – один год;</w:t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пределить место хранения документов общего собрания собственников помещений в многоквартирном доме – г. Калуга, ул. Тульская 101;</w:t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Запустить  лифт с 01.04.2017г.;</w:t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Наделить председателя совета МКД полномочиями: подписание договора управления МКД с выбранной общим собранием управляющей компанией; правом приемки выполненных работ по содержанию общедомового имущества МКД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отъемлемой частью данного протокола являются: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.</w:t>
      </w:r>
      <w:r>
        <w:rPr>
          <w:rFonts w:cs="Times New Roman" w:ascii="Times New Roman" w:hAnsi="Times New Roman"/>
          <w:sz w:val="24"/>
          <w:szCs w:val="24"/>
        </w:rPr>
        <w:t xml:space="preserve"> Реестр собственников помещений в многоквартирном доме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.</w:t>
      </w:r>
      <w:r>
        <w:rPr>
          <w:rFonts w:cs="Times New Roman" w:ascii="Times New Roman" w:hAnsi="Times New Roman"/>
          <w:sz w:val="24"/>
          <w:szCs w:val="24"/>
        </w:rPr>
        <w:t xml:space="preserve"> Реестр вручения собственникам помещений в многоквартирном доме  сообщений о проведении общего собрания на 1 л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3</w:t>
      </w:r>
      <w:r>
        <w:rPr>
          <w:rFonts w:cs="Times New Roman" w:ascii="Times New Roman" w:hAnsi="Times New Roman"/>
          <w:sz w:val="24"/>
          <w:szCs w:val="24"/>
        </w:rPr>
        <w:t>. Уведомление (сообщение) о проведении общего собрания на 1 л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4.</w:t>
      </w:r>
      <w:r>
        <w:rPr>
          <w:rFonts w:cs="Times New Roman" w:ascii="Times New Roman" w:hAnsi="Times New Roman"/>
          <w:sz w:val="24"/>
          <w:szCs w:val="24"/>
        </w:rPr>
        <w:t xml:space="preserve"> Решения собственников помещений  в многоквартирном доме — в количестве 6 шт. на 2 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 проведения общего собрания </w:t>
      </w:r>
    </w:p>
    <w:p>
      <w:pPr>
        <w:pStyle w:val="Normal"/>
        <w:ind w:right="-1" w:hanging="0"/>
        <w:rPr/>
      </w:pPr>
      <w:r>
        <w:rPr>
          <w:rFonts w:eastAsia="Times New Roman"/>
          <w:kern w:val="0"/>
          <w:sz w:val="24"/>
          <w:szCs w:val="24"/>
          <w:lang w:val="ru-RU"/>
        </w:rPr>
        <w:t xml:space="preserve">Общество с ограниченной ответственностью «Таширстрой», 248017, г. Калуга,                     ул. Азаровская, д. 2 , ИНН: 4027072017, ОГРН: 1064027024643, в лице  Генерального директора Саргсяна М.В., </w:t>
      </w:r>
    </w:p>
    <w:p>
      <w:pPr>
        <w:pStyle w:val="Normal"/>
        <w:ind w:right="-1" w:hanging="0"/>
        <w:rPr>
          <w:rFonts w:eastAsia="Times New Roman"/>
          <w:kern w:val="0"/>
          <w:sz w:val="24"/>
          <w:szCs w:val="24"/>
          <w:lang w:val="ru-RU"/>
        </w:rPr>
      </w:pPr>
      <w:r>
        <w:rPr>
          <w:rFonts w:eastAsia="Times New Roman"/>
          <w:kern w:val="0"/>
          <w:sz w:val="24"/>
          <w:szCs w:val="24"/>
          <w:lang w:val="ru-RU"/>
        </w:rPr>
        <w:t>Квартиры № 1,2,3,4,5,10,13,16,17,18,20,22,23,24,25,26,28,29,30,32.</w:t>
      </w:r>
    </w:p>
    <w:p>
      <w:pPr>
        <w:pStyle w:val="Normal"/>
        <w:ind w:right="-1" w:hanging="0"/>
        <w:rPr>
          <w:rFonts w:eastAsia="Times New Roman"/>
          <w:kern w:val="0"/>
          <w:sz w:val="24"/>
          <w:szCs w:val="24"/>
          <w:lang w:val="ru-RU"/>
        </w:rPr>
      </w:pPr>
      <w:r>
        <w:rPr>
          <w:rFonts w:eastAsia="Times New Roman"/>
          <w:kern w:val="0"/>
          <w:sz w:val="24"/>
          <w:szCs w:val="24"/>
          <w:lang w:val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01. 201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го собрания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ев Н.Ю.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го собрания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а Е.В.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ная комиссия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ранцев Н.Ю.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асова Е.В.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20294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5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9:00Z</dcterms:created>
  <dc:creator>user</dc:creator>
  <dc:description/>
  <cp:keywords/>
  <dc:language>en-US</dc:language>
  <cp:lastModifiedBy>Karina</cp:lastModifiedBy>
  <cp:lastPrinted>2017-02-06T12:53:00Z</cp:lastPrinted>
  <dcterms:modified xsi:type="dcterms:W3CDTF">2017-02-06T09:54:00Z</dcterms:modified>
  <cp:revision>8</cp:revision>
  <dc:subject/>
  <dc:title>ПРОТОКОЛ ВНЕОЧЕРЕДНОГО ОБЩЕГО СОБР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