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ОМ ДО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 Калуга, ул. Николо- Козинская, д. 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форме очного-заочного голос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алуга                                                                                   09 января 2018 года.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ициатор созыва собрания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Таширстрой», 248017, г. Калуга, ул. Азаровская, д. 2, оф. 201, ИНН: 4027072017, ОГРН: 1064027024643, в лице Генерального директора Саргсяна М.В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и окончания проведения собрания: с 21.12.2017 г. 18-00  по 08.01.2018 г. 18-00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сбора решений собственников помещений по вопросам поставленным на голосование: г. Калуга, ул. Суворова, д. 160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жилых и нежилых помещений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>906,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в.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помещений, находящихся в частной собственно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4906,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в.м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помещений, находящихся в собственности муниципального образования «Город Калуга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в.м.</w:t>
      </w:r>
    </w:p>
    <w:p>
      <w:pPr>
        <w:pStyle w:val="Normal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lang w:val="ru-RU"/>
        </w:rPr>
        <w:t xml:space="preserve">Уведомлено 100% собственников помещений, приняли участие в голосовании: </w:t>
      </w:r>
      <w:r>
        <w:rPr>
          <w:b/>
          <w:sz w:val="22"/>
          <w:szCs w:val="22"/>
          <w:lang w:val="ru-RU"/>
        </w:rPr>
        <w:t>4392</w:t>
      </w:r>
      <w:r>
        <w:rPr>
          <w:b/>
          <w:bCs/>
          <w:sz w:val="22"/>
          <w:szCs w:val="22"/>
          <w:lang w:val="ru-RU"/>
        </w:rPr>
        <w:t>,90 кв.м</w:t>
      </w:r>
      <w:r>
        <w:rPr>
          <w:sz w:val="22"/>
          <w:szCs w:val="22"/>
          <w:lang w:val="ru-RU"/>
        </w:rPr>
        <w:t xml:space="preserve"> (</w:t>
      </w:r>
      <w:r>
        <w:rPr>
          <w:b/>
          <w:sz w:val="22"/>
          <w:szCs w:val="22"/>
          <w:lang w:val="ru-RU"/>
        </w:rPr>
        <w:t xml:space="preserve">89,53 </w:t>
      </w:r>
      <w:r>
        <w:rPr>
          <w:b/>
          <w:bCs/>
          <w:sz w:val="22"/>
          <w:szCs w:val="22"/>
          <w:lang w:val="ru-RU"/>
        </w:rPr>
        <w:t>%</w:t>
      </w:r>
      <w:r>
        <w:rPr>
          <w:sz w:val="22"/>
          <w:szCs w:val="22"/>
          <w:lang w:val="ru-RU"/>
        </w:rPr>
        <w:t>)</w:t>
      </w:r>
    </w:p>
    <w:p>
      <w:pPr>
        <w:pStyle w:val="Normal"/>
        <w:widowControl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орум имеется - собрание правомоч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: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6" w:leader="none"/>
        </w:tabs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Утверждение состава счетной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Выбор способа управления многоквартирным домом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Выбор управляющей орган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Выбор совета многоквартирного дома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Выбор председателя совета многоквартирного дома из числа членов совета многоквартирного дома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Установление срока  действия совета многоквартирного дома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Определение места хранения документов общего собрания собственников помещений в многоквартирном доме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Запуск лифтов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Наделение председателя совета МКД полномочиями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Оказание дополнительной услуги УК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Определение способа внесения платы за электроэнергию жилых и нежилых помещений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Иные вопросы.</w:t>
      </w:r>
    </w:p>
    <w:p>
      <w:pPr>
        <w:pStyle w:val="Normal"/>
        <w:widowControl/>
        <w:ind w:left="360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left="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widowControl/>
        <w:ind w:left="360" w:hanging="0"/>
        <w:rPr>
          <w:rFonts w:eastAsia="Times New Roman"/>
          <w:b/>
          <w:b/>
          <w:bCs/>
          <w:kern w:val="0"/>
          <w:sz w:val="24"/>
          <w:szCs w:val="24"/>
          <w:highlight w:val="yellow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highlight w:val="yellow"/>
          <w:lang w:val="ru-RU" w:eastAsia="ru-RU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7"/>
        <w:gridCol w:w="1741"/>
        <w:gridCol w:w="1795"/>
        <w:gridCol w:w="2239"/>
      </w:tblGrid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тверждение состава счетной комисси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20"/>
                <w:tab w:val="left" w:pos="1920" w:leader="none"/>
              </w:tabs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иракосян К.А.</w:t>
            </w:r>
          </w:p>
          <w:p>
            <w:pPr>
              <w:pStyle w:val="22"/>
              <w:spacing w:lineRule="auto" w:line="240" w:before="0" w:after="0"/>
              <w:ind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ысенков Р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549,40 кв. м,    </w:t>
              <w:br/>
              <w:t>80,80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72,34 %</w:t>
            </w:r>
            <w:r>
              <w:rPr>
                <w:sz w:val="18"/>
                <w:szCs w:val="18"/>
                <w:lang w:val="ru-RU"/>
              </w:rPr>
              <w:t xml:space="preserve"> от общего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а голосов собственников помещений в многоквартирном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>общего числа голо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бор способа управления многоквартирным домом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управляющей организаци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266,6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97,13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96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6,30 кв. м,    </w:t>
              <w:br/>
              <w:t>2,87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7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варищество собственников жил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6,30 кв. м,    </w:t>
              <w:br/>
              <w:t>2,87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7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266,6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97,13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96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осредственное управление собственниками помещ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92,90 кв.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%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53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бор управляющей организации в случае положительного решения по п. 2а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ОО «Развитие Региона» (ИНН 402711291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266,6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97,13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96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6,30 кв. м,    </w:t>
              <w:br/>
              <w:t>2,87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7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бор совета многоквартирного дома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рапетян О.О.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ойнишева О.Ю.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гутин П.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103,5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93,41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3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Выбор председателя совета многоквартирного дома </w:t>
            </w:r>
          </w:p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з числа членов совета многоквартирного дома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рапетян О.О.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44,50 кв.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90 %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5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8,4 кв. м,    </w:t>
              <w:br/>
              <w:t xml:space="preserve">1,10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ru-RU"/>
              </w:rPr>
              <w:t>0,99 %</w:t>
            </w:r>
            <w:r>
              <w:rPr>
                <w:sz w:val="18"/>
                <w:szCs w:val="18"/>
                <w:lang w:val="ru-RU"/>
              </w:rPr>
              <w:t xml:space="preserve">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становление срока действия совета многоквартирного дома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57" w:hanging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а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037,6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91,91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29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55,30  кв. м,    </w:t>
              <w:br/>
              <w:t>8,09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2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пределение места хранения документов общего собрания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. Калуга, ул. Тульская, дом 20, офис 224 (офис УК «Развитие Региона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206,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95,75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73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8,40  кв. м,    </w:t>
              <w:br/>
              <w:t>3,15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81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8,40 кв. м,    </w:t>
              <w:br/>
              <w:t>1,10 % 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ru-RU"/>
              </w:rPr>
              <w:t>0,99 %</w:t>
            </w:r>
            <w:r>
              <w:rPr>
                <w:sz w:val="18"/>
                <w:szCs w:val="18"/>
                <w:lang w:val="ru-RU"/>
              </w:rPr>
              <w:t xml:space="preserve">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пуск лифтов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устить лифт с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01.04.2018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193,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95,45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46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1,50  кв. м,    </w:t>
              <w:br/>
              <w:t>3,45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8,40 кв. м,    </w:t>
              <w:br/>
              <w:t>1,10 % 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ru-RU"/>
              </w:rPr>
              <w:t>0,99 %</w:t>
            </w:r>
            <w:r>
              <w:rPr>
                <w:sz w:val="18"/>
                <w:szCs w:val="18"/>
                <w:lang w:val="ru-RU"/>
              </w:rPr>
              <w:t xml:space="preserve">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деление председателя совета МКД полномочиям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57" w:hanging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делить председателя совет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КД полномочиями: подписание договора управления МКД с выбранной общим собранием управляющей компанией; правом приемки выполненных работ по содержанию общедомового имущества МК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266,6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97,12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0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7,90  кв. м,    </w:t>
              <w:br/>
              <w:t>1,78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9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8,40 кв. м,    </w:t>
              <w:br/>
              <w:t>1,10 % 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ru-RU"/>
              </w:rPr>
              <w:t>0,99 %</w:t>
            </w:r>
            <w:r>
              <w:rPr>
                <w:sz w:val="18"/>
                <w:szCs w:val="18"/>
                <w:lang w:val="ru-RU"/>
              </w:rPr>
              <w:t xml:space="preserve">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  <w:t>10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Оказание дополнительной услуги УК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Одобрить оказание доп. услуги - уборка мест общего пользования - со стоимостью 3,23 руб. за 1 кв. 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13,20 кв.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51 %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97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  кв. м,    </w:t>
              <w:br/>
              <w:t>0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549,40 кв. м,    </w:t>
              <w:br/>
              <w:t>80,80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,34 %</w:t>
            </w:r>
            <w:r>
              <w:rPr>
                <w:sz w:val="18"/>
                <w:szCs w:val="18"/>
                <w:lang w:val="ru-RU"/>
              </w:rPr>
              <w:t xml:space="preserve"> от общего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а голосов собственников помещений в многоквартирном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  <w:t>11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Определение способа внесения платы за электроэнергию жилых и нежилых помещений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57" w:hanging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осредственно ресурсоснабжающей орган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92,90 кв.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%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53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  <w:t>12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тановить домофон / видеофон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становить домофон </w:t>
            </w:r>
          </w:p>
          <w:p>
            <w:pPr>
              <w:pStyle w:val="22"/>
              <w:spacing w:lineRule="auto" w:line="240" w:before="0" w:after="0"/>
              <w:ind w:right="57" w:hanging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«01» апреля 2018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784,85 кв.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,16 %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53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1,15 кв. м, </w:t>
              <w:br/>
              <w:t>2,77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47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кв. м,</w:t>
              <w:br/>
              <w:t>0 % от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  <w:t>13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Открытый/ закрытый двор для парковки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крытый двор для парко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688,70 кв.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97 %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,18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7,30  кв. м, </w:t>
              <w:br/>
              <w:t>4,26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2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</w:tbl>
    <w:p>
      <w:pPr>
        <w:pStyle w:val="ConsPlusNonformat"/>
        <w:widowControl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ИЛИ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Утвердить состав счетной комиссии – Киракосян К.А. Лысенков Р.А.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брать способа управления многоквартирным домом – управление управляющей организацией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Выбрать управляющую организацию – ООО «Развитие Региона» (ИНН 4027112911)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брать совет многоквартирного дома в составе – Карапетян О.О., Двойнишева О.Ю., Лагутин П.М.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брать председателя совета многоквартирного дома из числа членов совета многоквартирного дома – Карапетян О.О.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Установить срок  действия совета многоквартирного дома – два года;</w:t>
      </w:r>
    </w:p>
    <w:p>
      <w:pPr>
        <w:pStyle w:val="Normal"/>
        <w:widowControl/>
        <w:ind w:left="720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пределить место хранения документов общего собрания собственников помещений в многоквартирном доме – г. Калуга, ул. Тульская, дом 20, офис 224 (офис УК «Развитие Региона»)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Запустить лифт с 01.04.2018 г.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аделить председателя совета МКД полномочиями: подписание договора управления МКД с выбранной общим собранием управляющей компанией; правом приемки выполненных работ по содержанию общедомового имущества МКД.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казание дополнительной услуги УК – одобрено с даты акта приема-передачи жилого дома управляющей компании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пределение способа внесения платы за электроэнергию жилых и нежилых помещений - Непосредственно ресурсоснабжающей организации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Установить домофон – с 01.04.2018 г.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Открытый/закрытый двор для парковки – открытый для жильцов дома;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val="ru-RU"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отъемлемой частью данного протокола являются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.</w:t>
      </w:r>
      <w:r>
        <w:rPr>
          <w:rFonts w:cs="Times New Roman" w:ascii="Times New Roman" w:hAnsi="Times New Roman"/>
          <w:sz w:val="24"/>
          <w:szCs w:val="24"/>
        </w:rPr>
        <w:t xml:space="preserve"> Реестр собственников помещений в многоквартирном доме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естр вручения собственникам помещений в многоквартирном доме бланков голосования на 1 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>. Реестр вручения собственникам помещений в многоквартирном доме  сообщений о проведении общего собрания на 1 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>. Уведомление (сообщение) о проведении общего собрания на 1 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.</w:t>
      </w:r>
      <w:r>
        <w:rPr>
          <w:rFonts w:cs="Times New Roman" w:ascii="Times New Roman" w:hAnsi="Times New Roman"/>
          <w:sz w:val="24"/>
          <w:szCs w:val="24"/>
        </w:rPr>
        <w:t xml:space="preserve"> Решения собственников помещений  в многоквартирном доме — в количестве 20 шт. на 2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проведения общего собрания </w:t>
      </w:r>
    </w:p>
    <w:p>
      <w:pPr>
        <w:pStyle w:val="Normal"/>
        <w:ind w:right="-1" w:hanging="0"/>
        <w:rPr/>
      </w:pPr>
      <w:r>
        <w:rPr>
          <w:rFonts w:eastAsia="Times New Roman"/>
          <w:kern w:val="0"/>
          <w:sz w:val="24"/>
          <w:szCs w:val="24"/>
          <w:lang w:val="ru-RU"/>
        </w:rPr>
        <w:t>Общество с ограниченной ответственностью «Таширстрой», 248017, г. Калуга,                     ул. Азаровская, д. 2, оф. 201, ИНН: 4027072017, ОГРН: 1064027024643, в лице  Генерального директора Саргсяна М.В.,</w:t>
      </w:r>
    </w:p>
    <w:p>
      <w:pPr>
        <w:pStyle w:val="Normal"/>
        <w:ind w:right="-1" w:hanging="0"/>
        <w:rPr>
          <w:rFonts w:eastAsia="Times New Roman"/>
          <w:kern w:val="0"/>
          <w:sz w:val="24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  <w:t>Квартиры № 2, 3, 4, 5, 7, 8, 9, 12, 13, 14, 15, 17, 18, 20, 21, 22, 23, 26, 29, 30, 31, 33, 34, 35, 37, 38, 40, 41, 42, 44, 45, 46, 48, 50, 51</w:t>
      </w:r>
    </w:p>
    <w:p>
      <w:pPr>
        <w:pStyle w:val="Normal"/>
        <w:ind w:right="-1" w:hanging="0"/>
        <w:rPr>
          <w:rFonts w:eastAsia="Times New Roman"/>
          <w:kern w:val="0"/>
          <w:sz w:val="24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  <w:t>Офисы № 1, 2, 3, 4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 01.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в Р.А.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ракосян К.А.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ная комиссия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в Р.А.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ракосян К.А.  ___________________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20294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kern w:val="2"/>
      <w:sz w:val="21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9:00Z</dcterms:created>
  <dc:creator>user</dc:creator>
  <dc:description/>
  <cp:keywords/>
  <dc:language>en-US</dc:language>
  <cp:lastModifiedBy>Karina</cp:lastModifiedBy>
  <cp:lastPrinted>2018-01-11T12:11:00Z</cp:lastPrinted>
  <dcterms:modified xsi:type="dcterms:W3CDTF">2018-01-11T09:24:00Z</dcterms:modified>
  <cp:revision>32</cp:revision>
  <dc:subject/>
  <dc:title>ПРОТОКОЛ ВНЕОЧЕРЕДНОГО ОБЩЕГО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